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2" w:firstLine="85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/>
        <w:ind w:left="2" w:firstLine="851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spacing w:lineRule="auto" w:line="240"/>
        <w:ind w:left="2" w:firstLine="851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РН *** ИНН *** КПП 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юмень                                                                                   «24» июня 2013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х.№ 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ВНЕД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водами, обоснованными в диссертационной рабо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тему: «Учет и аудит лизинговых операций в современных условиях» 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ОБЬЕКТ ИССЛЕДОВАНИЯ» 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ероприятий по внутреннему аудиту и оптимизации ведения бухгалтерской отчетности предприятия приняло решение к использованию формы внутренней бухгалтерской отчетности для лизингополучателя: «Формирование суммы лизинговых платежей»; «Отток денежных средств по лизингодателям», «Расходование (распределение) денежных средств в части лизинговых платежей» и унификация контрольных процедур лизинговых операций, а с позиции лизингода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системы Scorto™ Loan Manager SM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вменяются обязанности специалиста по оптимизации. Также по инициативе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 студента</w:t>
      </w:r>
      <w:r>
        <w:rPr>
          <w:rFonts w:cs="Times New Roman" w:ascii="Times New Roman" w:hAnsi="Times New Roman"/>
          <w:sz w:val="28"/>
          <w:szCs w:val="28"/>
        </w:rPr>
        <w:t xml:space="preserve"> и при его непосредственном участии внедряется система оценки учета, внутреннего контроля и электронного документооб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______ФИ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ыполнено с помощью экспертов сервиса «Росдипло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851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25:00Z</dcterms:created>
  <dc:creator>5</dc:creator>
  <dc:description/>
  <cp:keywords/>
  <dc:language>en-US</dc:language>
  <cp:lastModifiedBy>Vadim Unikin</cp:lastModifiedBy>
  <dcterms:modified xsi:type="dcterms:W3CDTF">2018-10-17T10:52:00Z</dcterms:modified>
  <cp:revision>5</cp:revision>
  <dc:subject/>
  <dc:title/>
</cp:coreProperties>
</file>